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pacing w:val="0"/>
          <w:sz w:val="36"/>
          <w:u w:val="single"/>
        </w:rPr>
      </w:pPr>
      <w:r>
        <w:rPr>
          <w:spacing w:val="0"/>
          <w:sz w:val="36"/>
          <w:u w:val="single"/>
        </w:rPr>
        <w:t>Economic Development Opportunities</w:t>
      </w:r>
    </w:p>
    <w:p>
      <w:pPr>
        <w:pStyle w:val="Normal"/>
        <w:rPr>
          <w:spacing w:val="0"/>
          <w:sz w:val="36"/>
          <w:u w:val="single"/>
        </w:rPr>
      </w:pPr>
      <w:r>
        <w:rPr>
          <w:spacing w:val="0"/>
          <w:sz w:val="36"/>
          <w:u w:val="single"/>
        </w:rPr>
      </w:r>
    </w:p>
    <w:p>
      <w:pPr>
        <w:pStyle w:val="Normal"/>
        <w:rPr>
          <w:sz w:val="24"/>
        </w:rPr>
      </w:pPr>
      <w:r>
        <w:rPr>
          <w:sz w:val="24"/>
        </w:rPr>
        <w:t>Albany Avenue represents the defining core for Upper Albany NRZ and the primary commercial center for Upper Albany residents.  It also draws customers from neighboring Northeast, Clay Arsenal, Asylum Hill, and Blue Hill neighborhoods.  In addition, this corridor, designated as US 44, functions as a major thoroughfare for the Hartford region linking commuters and travelers between neighboring western/northern suburban towns and the downtown area. For the most part, however, these commuters do not utilize retail, service or business opportunities along Albany Avenue.</w:t>
      </w:r>
    </w:p>
    <w:p>
      <w:pPr>
        <w:pStyle w:val="Normal"/>
        <w:rPr>
          <w:sz w:val="24"/>
        </w:rPr>
      </w:pPr>
      <w:r>
        <w:rPr>
          <w:sz w:val="24"/>
        </w:rPr>
      </w:r>
    </w:p>
    <w:p>
      <w:pPr>
        <w:pStyle w:val="Normal"/>
        <w:rPr>
          <w:sz w:val="24"/>
        </w:rPr>
      </w:pPr>
      <w:r>
        <w:rPr>
          <w:sz w:val="24"/>
        </w:rPr>
        <w:t xml:space="preserve">To the south, Homestead Avenue runs parallel to Albany Avenue (intersecting with Albany Avenue between University of Hartford and Upper Albany Ave.) and principally functions as a mixed-use industrial corridor with industrial, warehousing, and wholesaling uses found along its southern boundary representing an outgrowth of its proximity to the railroad which runs along Homestead Avenue.  While some of the industrial uses remain viable along Homestead Avenue, many of the buildings are dysfunctional relative to today’s market and are currently empty or near empty.  Meanwhile residential uses generally define its northern border as a natural extension of housing along side streets stretching from Albany to Homestead Avenue.  </w:t>
      </w:r>
    </w:p>
    <w:p>
      <w:pPr>
        <w:pStyle w:val="Normal"/>
        <w:rPr>
          <w:sz w:val="24"/>
        </w:rPr>
      </w:pPr>
      <w:r>
        <w:rPr>
          <w:sz w:val="24"/>
        </w:rPr>
      </w:r>
    </w:p>
    <w:p>
      <w:pPr>
        <w:pStyle w:val="TextBody"/>
        <w:rPr/>
      </w:pPr>
      <w:r>
        <w:rPr/>
        <w:t>Between the two corridors, Woodland Street and Sigourney Street serve as important north-south links to Albany Avenue and Homestead Avenue and to other important east-west corridors outside the Neighborhood NRZ boundary, specifically Asylum Avenue and Farmington Avenue.  Sigourney Street also connects with I-84 at Exit 47.</w:t>
      </w:r>
    </w:p>
    <w:p>
      <w:pPr>
        <w:pStyle w:val="Normal"/>
        <w:rPr>
          <w:sz w:val="24"/>
        </w:rPr>
      </w:pPr>
      <w:r>
        <w:rPr>
          <w:sz w:val="24"/>
        </w:rPr>
      </w:r>
    </w:p>
    <w:p>
      <w:pPr>
        <w:pStyle w:val="Normal"/>
        <w:rPr>
          <w:sz w:val="24"/>
        </w:rPr>
      </w:pPr>
      <w:r>
        <w:rPr>
          <w:sz w:val="24"/>
        </w:rPr>
        <w:t>Together, these corridors and cross streets represent the principal focus areas within the Upper Albany NRZ for undertaking economic development activities.  Strategically, the upgrade and promotion of business development of these areas offers an excellent opportunity to rejuvenate the NRZ that is essential to stabilizing the neighborhood as well as enhance the climate for private investment.  All of these areas provide key advantages to promoting economic development within the NRZ including the existence of established commercial corridors, strong stakeholder interest in the NRZ and a neighborhood commitment to long term stabilization and re-growth.</w:t>
      </w:r>
    </w:p>
    <w:p>
      <w:pPr>
        <w:pStyle w:val="TextBody"/>
        <w:rPr>
          <w:sz w:val="24"/>
        </w:rPr>
      </w:pPr>
      <w:r>
        <w:rPr>
          <w:sz w:val="24"/>
        </w:rPr>
      </w:r>
    </w:p>
    <w:p>
      <w:pPr>
        <w:pStyle w:val="TextBody"/>
        <w:rPr/>
      </w:pPr>
      <w:r>
        <w:rPr/>
      </w:r>
    </w:p>
    <w:p>
      <w:pPr>
        <w:pStyle w:val="TextBody"/>
        <w:rPr/>
      </w:pPr>
      <w:r>
        <w:rPr/>
      </w:r>
    </w:p>
    <w:p>
      <w:pPr>
        <w:pStyle w:val="Heading3"/>
        <w:rPr/>
      </w:pPr>
      <w:r>
        <w:rPr/>
        <w:t>Major objectives of an economic development program in the NRZ within these areas include:</w:t>
      </w:r>
    </w:p>
    <w:p>
      <w:pPr>
        <w:pStyle w:val="TextBody"/>
        <w:numPr>
          <w:ilvl w:val="0"/>
          <w:numId w:val="2"/>
        </w:numPr>
        <w:spacing w:before="0" w:after="120"/>
        <w:ind w:left="1080" w:hanging="360"/>
        <w:rPr/>
      </w:pPr>
      <w:r>
        <w:rPr/>
        <w:t xml:space="preserve">Job-creation for local residents </w:t>
      </w:r>
    </w:p>
    <w:p>
      <w:pPr>
        <w:pStyle w:val="TextBody"/>
        <w:numPr>
          <w:ilvl w:val="0"/>
          <w:numId w:val="2"/>
        </w:numPr>
        <w:spacing w:before="0" w:after="120"/>
        <w:ind w:left="1080" w:hanging="360"/>
        <w:rPr/>
      </w:pPr>
      <w:r>
        <w:rPr/>
        <w:t>Fulfilling retail/service needs in the community</w:t>
      </w:r>
    </w:p>
    <w:p>
      <w:pPr>
        <w:pStyle w:val="TextBody"/>
        <w:numPr>
          <w:ilvl w:val="0"/>
          <w:numId w:val="2"/>
        </w:numPr>
        <w:spacing w:before="0" w:after="120"/>
        <w:ind w:left="1080" w:hanging="360"/>
        <w:rPr/>
      </w:pPr>
      <w:r>
        <w:rPr/>
        <w:t>Re-investment in the community</w:t>
      </w:r>
    </w:p>
    <w:p>
      <w:pPr>
        <w:pStyle w:val="TextBody"/>
        <w:numPr>
          <w:ilvl w:val="0"/>
          <w:numId w:val="2"/>
        </w:numPr>
        <w:spacing w:before="0" w:after="120"/>
        <w:ind w:left="1080" w:hanging="360"/>
        <w:rPr/>
      </w:pPr>
      <w:r>
        <w:rPr/>
        <w:t>Small business development</w:t>
      </w:r>
    </w:p>
    <w:p>
      <w:pPr>
        <w:pStyle w:val="TextBody"/>
        <w:numPr>
          <w:ilvl w:val="0"/>
          <w:numId w:val="2"/>
        </w:numPr>
        <w:spacing w:before="0" w:after="120"/>
        <w:ind w:left="1080" w:hanging="360"/>
        <w:rPr/>
      </w:pPr>
      <w:r>
        <w:rPr/>
        <w:t>Neighborhood stabilization &amp; upgrade</w:t>
      </w:r>
    </w:p>
    <w:p>
      <w:pPr>
        <w:pStyle w:val="TextBody"/>
        <w:numPr>
          <w:ilvl w:val="0"/>
          <w:numId w:val="2"/>
        </w:numPr>
        <w:spacing w:before="0" w:after="120"/>
        <w:ind w:left="1080" w:hanging="360"/>
        <w:rPr/>
      </w:pPr>
      <w:r>
        <w:rPr/>
        <w:t>Neighborhood empowerment</w:t>
      </w:r>
    </w:p>
    <w:p>
      <w:pPr>
        <w:pStyle w:val="TextBody"/>
        <w:numPr>
          <w:ilvl w:val="0"/>
          <w:numId w:val="2"/>
        </w:numPr>
        <w:spacing w:before="0" w:after="120"/>
        <w:ind w:left="1080" w:hanging="360"/>
        <w:rPr/>
      </w:pPr>
      <w:r>
        <w:rPr/>
        <w:t>Building local capacity to implement projects</w:t>
      </w:r>
    </w:p>
    <w:p>
      <w:pPr>
        <w:pStyle w:val="TextBody"/>
        <w:spacing w:before="0" w:after="120"/>
        <w:rPr/>
      </w:pPr>
      <w:r>
        <w:rPr/>
      </w:r>
    </w:p>
    <w:p>
      <w:pPr>
        <w:pStyle w:val="TextBody"/>
        <w:spacing w:before="0" w:after="120"/>
        <w:rPr/>
      </w:pPr>
      <w:r>
        <w:rPr/>
      </w:r>
    </w:p>
    <w:p>
      <w:pPr>
        <w:pStyle w:val="TextBody"/>
        <w:spacing w:before="0" w:after="120"/>
        <w:rPr/>
      </w:pPr>
      <w:r>
        <w:rPr/>
      </w:r>
    </w:p>
    <w:p>
      <w:pPr>
        <w:pStyle w:val="BlockQuotationFirst"/>
        <w:rPr>
          <w:sz w:val="24"/>
        </w:rPr>
      </w:pPr>
      <w:r>
        <w:rPr>
          <w:sz w:val="24"/>
        </w:rPr>
        <w:t>Economic Development Issues</w:t>
      </w:r>
    </w:p>
    <w:p>
      <w:pPr>
        <w:pStyle w:val="TextBody"/>
        <w:rPr>
          <w:b/>
          <w:b/>
          <w:sz w:val="24"/>
        </w:rPr>
      </w:pPr>
      <w:r>
        <w:rPr>
          <w:b/>
          <w:sz w:val="24"/>
        </w:rPr>
      </w:r>
    </w:p>
    <w:p>
      <w:pPr>
        <w:pStyle w:val="TextBody"/>
        <w:ind w:left="540" w:hanging="0"/>
        <w:rPr/>
      </w:pPr>
      <w:r>
        <w:rPr/>
        <w:t xml:space="preserve">In evaluating economic development opportunities for Upper Albany NRZ, a number of factors must be considered. </w:t>
      </w:r>
    </w:p>
    <w:p>
      <w:pPr>
        <w:pStyle w:val="ChapterLabel"/>
        <w:ind w:left="540" w:hanging="0"/>
        <w:rPr/>
      </w:pPr>
      <w:r>
        <w:rPr/>
        <w:t>Market Support</w:t>
      </w:r>
    </w:p>
    <w:p>
      <w:pPr>
        <w:pStyle w:val="TextBody"/>
        <w:ind w:left="540" w:hanging="0"/>
        <w:rPr/>
      </w:pPr>
      <w:r>
        <w:rPr/>
      </w:r>
    </w:p>
    <w:p>
      <w:pPr>
        <w:pStyle w:val="TextBody"/>
        <w:ind w:left="540" w:hanging="0"/>
        <w:rPr/>
      </w:pPr>
      <w:r>
        <w:rPr/>
        <w:t xml:space="preserve">Unlike many other areas of North Hartford, upper Albany Avenue contains a broad mix of retail and services that include a retail center anchored by a moderately sized supermarket (Bravo) and drug store (Rite Aide).  Moreover, Albany Avenue is both well-traveled and serves a significant portion of North Hartford.  Nevertheless, retail leakage is occurring in the neighborhood with shoppers taking advantage of expanded options in neighboring Bloomfield and West Hartford.  Depending on retail mix, a portion of this market could be re-channeled into the community. In addition, there is the opportunity to capture a drive-by traffic, which presently expends little on the Avenue. However, issues concerning consumer purchase capacity, population changes and retail/service demographic requirements and retail preferences must be considered relative to any proposed project.  Physical and economic constraints on future demand must also be factored into evaluation in order to ensure sustainable developments. </w:t>
      </w:r>
    </w:p>
    <w:p>
      <w:pPr>
        <w:pStyle w:val="TextBody"/>
        <w:ind w:left="540" w:hanging="0"/>
        <w:rPr/>
      </w:pPr>
      <w:r>
        <w:rPr/>
      </w:r>
    </w:p>
    <w:p>
      <w:pPr>
        <w:pStyle w:val="TextBody"/>
        <w:ind w:left="540" w:hanging="0"/>
        <w:rPr/>
      </w:pPr>
      <w:r>
        <w:rPr/>
        <w:t xml:space="preserve">Market issues are similarly important when evaluating opportunities for underutilized or vacant industrial space along Homestead Avenue, particularly in cases involving investment property.  As an example, the early lackluster lease-up experience of the Veeder Root development in the Asylum Hill neighborhood points out the need to thoroughly understand depth of market issues and potential for market share relative to specific target components. </w:t>
      </w:r>
    </w:p>
    <w:p>
      <w:pPr>
        <w:pStyle w:val="TextBody"/>
        <w:rPr/>
      </w:pPr>
      <w:r>
        <w:rPr/>
      </w:r>
    </w:p>
    <w:p>
      <w:pPr>
        <w:pStyle w:val="ChapterLabel"/>
        <w:rPr/>
      </w:pPr>
      <w:r>
        <w:rPr/>
        <w:t>Locational Issues</w:t>
      </w:r>
    </w:p>
    <w:p>
      <w:pPr>
        <w:pStyle w:val="TextBody"/>
        <w:rPr/>
      </w:pPr>
      <w:r>
        <w:rPr/>
        <w:t>In terms of retail development, visibility and access (including parking) are critical.  Quality and perception of security of the neighborhood are also important factors in the ultimate success of the retail that might be targeted for Albany Avenue or other commercial area in the neighborhood.  Meanwhile, security, access (including service delivery access), linkages to markets, locational costs and quality/proximity of labor are prime considerations for manufacturing, wholesaling and distribution-type uses that might be targeted for Homestead Avenue.  Understanding locational factors as they relate to marketability of use is essential to developing a sustainable project.  In some cases modifications or expansions of the site or immediate area can overcome the locational constraints.  If not, it is best to re-think the project.</w:t>
      </w:r>
    </w:p>
    <w:p>
      <w:pPr>
        <w:pStyle w:val="TextBody"/>
        <w:rPr/>
      </w:pPr>
      <w:r>
        <w:rPr/>
      </w:r>
    </w:p>
    <w:p>
      <w:pPr>
        <w:pStyle w:val="ChapterLabel"/>
        <w:rPr/>
      </w:pPr>
      <w:r>
        <w:rPr/>
        <w:t>Competing Uses/Projects</w:t>
      </w:r>
    </w:p>
    <w:p>
      <w:pPr>
        <w:pStyle w:val="TextBody"/>
        <w:rPr/>
      </w:pPr>
      <w:r>
        <w:rPr/>
        <w:t xml:space="preserve">In addition to potential market demand, marketability is evaluated in the context of existing or proposed competition.  To the extent a desired project overlaps markets linked to existing or proposed uses within or adjacent to the NRZ and market share is potentially diluted, care must be taken to evaluate the impact of such a development on the net delivery of retail and services in the community.  </w:t>
      </w:r>
    </w:p>
    <w:p>
      <w:pPr>
        <w:pStyle w:val="HeaderBase"/>
        <w:keepLines w:val="false"/>
        <w:tabs>
          <w:tab w:val="clear" w:pos="4320"/>
          <w:tab w:val="clear" w:pos="8640"/>
        </w:tabs>
        <w:rPr/>
      </w:pPr>
      <w:r>
        <w:rPr/>
      </w:r>
    </w:p>
    <w:p>
      <w:pPr>
        <w:pStyle w:val="BlockQuotationFirst"/>
        <w:rPr/>
      </w:pPr>
      <w:r>
        <w:rPr/>
        <w:t>Upper Albany Avenue</w:t>
      </w:r>
    </w:p>
    <w:p>
      <w:pPr>
        <w:pStyle w:val="Normal"/>
        <w:rPr>
          <w:sz w:val="24"/>
        </w:rPr>
      </w:pPr>
      <w:r>
        <w:rPr>
          <w:sz w:val="24"/>
        </w:rPr>
      </w:r>
    </w:p>
    <w:p>
      <w:pPr>
        <w:pStyle w:val="Normal"/>
        <w:rPr>
          <w:sz w:val="24"/>
        </w:rPr>
      </w:pPr>
      <w:r>
        <w:rPr>
          <w:sz w:val="24"/>
        </w:rPr>
        <w:t>There is nearly a mile-mile stretch of  Albany Avenue between Homestead Avenue to the west and Irving Street to the east.  This section of the avenue contains the bulk of the retail located along the length of the corridor with a recent survey identifying over 90 businesses in this area.  Many of the businesses are associated with locally-owned small bodegas, personal services (Hair Salons) and restaurants or take-outs principally targeted to walk-up traffic.  Bravo Center, however, represents the one neighborhood retail center on the avenue, and the largest such retail complex in North Hartford.  The center is anchored by Bravo (small supermarket) and Rite-Aid Pharmacy and includes a McDonalds.  Throughout the Upper Albany retail corridor is evidence of the Caribbean/West Indian influence that is highly represented in the local population base.</w:t>
      </w:r>
    </w:p>
    <w:p>
      <w:pPr>
        <w:pStyle w:val="Normal"/>
        <w:rPr>
          <w:sz w:val="24"/>
        </w:rPr>
      </w:pPr>
      <w:r>
        <w:rPr>
          <w:sz w:val="24"/>
        </w:rPr>
      </w:r>
    </w:p>
    <w:p>
      <w:pPr>
        <w:pStyle w:val="TextBody"/>
        <w:rPr/>
      </w:pPr>
      <w:r>
        <w:rPr/>
        <w:t>A number of redevelopment projects are under consideration for Upper Albany Avenue.  They include a strip retail center on 1.2 acres targeted for the frontage along the south side of Albany Avenue between Cabot and Edgewood Street.  Presently this block contains a Fleet Bank branch that includes a drive-in teller operation.  On the eastern end of the block is a food mart.  Plans call for leveling existing buildings and upgrading and expanding this block to accommodate a conventional strip center with off-street parking.  It is anticipated that Fleet Bank would remain as a prime tenant.  One of the major advantages of this proposal is that much of the targeted properties are under single ownership or control of the sponsor of the project thereby reducing acquisition cost and the time to assemble properties.  Further site study and market analysis (and ideally tenant commitments), however, would be necessary to better define the project for financing purposes. It would also be critical for this project to be appropriately designed to complement and enhance the corridor including providing ample landscaping and pedestrian-friendly features.</w:t>
      </w:r>
    </w:p>
    <w:p>
      <w:pPr>
        <w:pStyle w:val="Normal"/>
        <w:rPr>
          <w:sz w:val="24"/>
        </w:rPr>
      </w:pPr>
      <w:r>
        <w:rPr>
          <w:sz w:val="24"/>
        </w:rPr>
      </w:r>
    </w:p>
    <w:p>
      <w:pPr>
        <w:pStyle w:val="Normal"/>
        <w:rPr>
          <w:sz w:val="24"/>
        </w:rPr>
      </w:pPr>
      <w:r>
        <w:rPr>
          <w:sz w:val="24"/>
        </w:rPr>
        <w:t xml:space="preserve">Linked to this proposal by proximity is a plan to expand homeownership along Edgewood Avenue through a combined demolition, renovation and reconfiguration program designed to eliminate blight and reduce high density associated with this area.  The plan calls for creating owner-occupied housing with rental units often by conversion of “perfect six” structures into three family complexes having larger units.  While potentially complex in concept and costly in implementation, the plan calls for targeting 19 properties for improvement along the street in recognition of the importance of creating a critical mass to the development effort necessary to sustain the impact of any improvements. The proposal does have a well-thought out business plan for the project, however further review and analysis of assumptions – particularly projected acquisition and construction costs and threshold price for homeownership -- is recommended in light of the passage of time since first proposed (1995). Nevertheless, this project in combination with the Cabot-Edgewood strip center proposal provides a unique opportunity to concentrate resources in a single area that could have a significant positive ripple effect on adjacent properties. </w:t>
      </w:r>
    </w:p>
    <w:p>
      <w:pPr>
        <w:pStyle w:val="Normal"/>
        <w:rPr>
          <w:sz w:val="24"/>
        </w:rPr>
      </w:pPr>
      <w:r>
        <w:rPr>
          <w:sz w:val="24"/>
        </w:rPr>
      </w:r>
    </w:p>
    <w:p>
      <w:pPr>
        <w:pStyle w:val="Normal"/>
        <w:rPr>
          <w:sz w:val="24"/>
        </w:rPr>
      </w:pPr>
      <w:r>
        <w:rPr>
          <w:sz w:val="24"/>
        </w:rPr>
        <w:t xml:space="preserve">Further west, a proposal targets the “Thomas Cadillac” site for reuse as a performing arts/music school for the University of Hartford.  The property is located at the strategic intersection of Homestead Avenue, Westbourne Parkway and Albany Avenue and is technically located in the Blue Hills neighborhood but strongly linked to the Upper Albany corridor.  The site consists of 11 acres and includes a 54,325 square foot facility that is now vacant.   Previous marketing of the site for commercial development generated little interest.  If the concept proves feasible and is adopted by the University, a key vacant property in the Upper Albany/Blue Hills neighborhood would be utilized by a major stakeholder in the area.  In addition to bringing a key player to the neighborhood, this proposal also serves to reinforce the relationship Upper Albany has with cultural arts as best defined by the Artists Collective facility.  </w:t>
      </w:r>
    </w:p>
    <w:p>
      <w:pPr>
        <w:pStyle w:val="Normal"/>
        <w:rPr>
          <w:sz w:val="24"/>
        </w:rPr>
      </w:pPr>
      <w:r>
        <w:rPr>
          <w:sz w:val="24"/>
        </w:rPr>
      </w:r>
    </w:p>
    <w:p>
      <w:pPr>
        <w:pStyle w:val="Normal"/>
        <w:rPr>
          <w:sz w:val="24"/>
        </w:rPr>
      </w:pPr>
      <w:r>
        <w:rPr>
          <w:sz w:val="24"/>
        </w:rPr>
        <w:t xml:space="preserve">Major redevelopment focus has also centered on the key intersection of Albany Avenue and Westbrook Street.  Much of this effort is linked to a 1.09 acre site that includes the vacant “Woodland Warehouse” facility.  Additional property adjacent to the site and owned by the city could potentially be acquired to expand the site.  Present plans for the “Woodland Warehouse” site call for a variety of uses that include a community center, a day care center, job and business development services, fitness center and possibly a food court, copying store, ATM and laundromat.  The concept for the site is designed to complement and fit into the concentration of retail, office and community-based uses located in the area that include the Bravo Center, the Post Office, public library, the Artist Collective facility, and Colin Bennett office building. Although the project may be ambitious in scope and in need of more rigorous review of marketability, its intent to build on and support the critical mass of uses located at the Woodland/Albany Avenue intersection is appropriate. The project would also serve as a major gateway into the Upper Albany neighborhood from the south.  </w:t>
      </w:r>
    </w:p>
    <w:p>
      <w:pPr>
        <w:pStyle w:val="Normal"/>
        <w:rPr>
          <w:sz w:val="24"/>
        </w:rPr>
      </w:pPr>
      <w:r>
        <w:rPr>
          <w:sz w:val="24"/>
        </w:rPr>
      </w:r>
    </w:p>
    <w:p>
      <w:pPr>
        <w:pStyle w:val="Normal"/>
        <w:rPr>
          <w:sz w:val="24"/>
        </w:rPr>
      </w:pPr>
      <w:r>
        <w:rPr>
          <w:sz w:val="24"/>
        </w:rPr>
        <w:t>One other initiative of note that is not real estate oriented, but nevertheless significant in terms of commercial revitalization along the corridor is the designation of Upper Albany Avenue as a Main Street Program area in July 2000.  This program focuses on economic development of commercial corridors through development of public-private partnerships and strong retail management.  Additionally, the Upper Albany Merchants Association has been successful in promoting business development through a number of programs and initiatives including providing entrepreneurial training, development of business skills and the formation of the Upper Albany Business Network to respond to training and assistance needs.</w:t>
      </w:r>
    </w:p>
    <w:p>
      <w:pPr>
        <w:pStyle w:val="Normal"/>
        <w:rPr>
          <w:sz w:val="24"/>
        </w:rPr>
      </w:pPr>
      <w:r>
        <w:rPr>
          <w:sz w:val="24"/>
        </w:rPr>
      </w:r>
    </w:p>
    <w:p>
      <w:pPr>
        <w:pStyle w:val="BlockQuotationFirst"/>
        <w:rPr/>
      </w:pPr>
      <w:r>
        <w:rPr/>
        <w:t>Homestead Avenue</w:t>
      </w:r>
    </w:p>
    <w:p>
      <w:pPr>
        <w:pStyle w:val="Normal"/>
        <w:rPr>
          <w:sz w:val="24"/>
        </w:rPr>
      </w:pPr>
      <w:r>
        <w:rPr>
          <w:sz w:val="24"/>
        </w:rPr>
      </w:r>
    </w:p>
    <w:p>
      <w:pPr>
        <w:pStyle w:val="Normal"/>
        <w:rPr>
          <w:sz w:val="24"/>
        </w:rPr>
      </w:pPr>
      <w:r>
        <w:rPr>
          <w:sz w:val="24"/>
        </w:rPr>
        <w:t>Homestead Avenue has historically served as a major industrial corridor for the city of Hartford evolving out of its proximity and relationship with the adjacent rail line.  However, changes in the way manufacturing and warehousing industry operates and the cost issues associated with inner-city locations have dramatically impacted this role.  Today, a number of viable industries continue to operate along Homestead Avenue, but numerous large-scale vacant and underutilized industrial structures are found along this thoroughfare, particularly along its northern end.  Coincidentally, with the decline in the importance of this corridor for industrial or warehousing use, Homestead Avenue has grown in importance as a commuter alternative to Albany Avenue for western/northern suburbanites working downtown.</w:t>
      </w:r>
    </w:p>
    <w:p>
      <w:pPr>
        <w:pStyle w:val="Normal"/>
        <w:rPr>
          <w:sz w:val="24"/>
        </w:rPr>
      </w:pPr>
      <w:r>
        <w:rPr>
          <w:sz w:val="24"/>
        </w:rPr>
      </w:r>
    </w:p>
    <w:p>
      <w:pPr>
        <w:pStyle w:val="Normal"/>
        <w:rPr>
          <w:sz w:val="24"/>
        </w:rPr>
      </w:pPr>
      <w:r>
        <w:rPr>
          <w:sz w:val="24"/>
        </w:rPr>
        <w:t xml:space="preserve">Homestead Avenue also acts as a defining boundary line between Asylum Hill neighborhood (and its many institutional and corporate entities) and Upper Albany and Clay Arsenal neighborhoods.  Major connections between these neighborhoods is achieved through Woodland Street, Sigourney Street and Garden Street.  Highway access to I-84 is provided to the corridor via Sigourney Street.  </w:t>
      </w:r>
    </w:p>
    <w:p>
      <w:pPr>
        <w:pStyle w:val="Normal"/>
        <w:rPr>
          <w:sz w:val="24"/>
        </w:rPr>
      </w:pPr>
      <w:r>
        <w:rPr>
          <w:sz w:val="24"/>
        </w:rPr>
      </w:r>
    </w:p>
    <w:p>
      <w:pPr>
        <w:pStyle w:val="Normal"/>
        <w:rPr>
          <w:sz w:val="24"/>
        </w:rPr>
      </w:pPr>
      <w:r>
        <w:rPr>
          <w:sz w:val="24"/>
        </w:rPr>
        <w:t>Locational advantages of Homestead Avenue as it relates to economic development and attracting or retaining industry include access to labor, linkage to highway I-84 (albeit not a direct exit), and potential sites that can be acquired and redeveloped.  The challenges to development are associated with difficulty and cost of redevelopment (including environmental issues), lack of suitable buildings (old and dysfunctional), competition from the region and even other areas of the city, perception of the neighborhood and poor service access along Homestead Avenue (for trucks).  Partly in response to these challenges and the potential limitations of industrial expansion in the corridor and other industrial areas, the city adopted changes in the zoning ordinance that would increase the permitted uses in targeted industrial zones that include the Homestead Corridor (Industrial Reuse Overlay District).  Expanded uses include art galleries, schools, museums, multi-unit residential and service-oriented businesses.</w:t>
      </w:r>
    </w:p>
    <w:p>
      <w:pPr>
        <w:pStyle w:val="Normal"/>
        <w:rPr>
          <w:sz w:val="24"/>
        </w:rPr>
      </w:pPr>
      <w:r>
        <w:rPr>
          <w:sz w:val="24"/>
        </w:rPr>
      </w:r>
    </w:p>
    <w:p>
      <w:pPr>
        <w:pStyle w:val="TextBody"/>
        <w:rPr/>
      </w:pPr>
      <w:r>
        <w:rPr/>
        <w:t xml:space="preserve">Current economic development initiatives associated with Homestead Avenue have been modest in comparison to Upper Albany Avenue.  The most significant and most visible project is the plannedredevelopment of the intersection of Homestead Avenue and Sigourney Street.  Once completed, the redevelopment would yield three new commercial parcels totaling 3.9 acres that would be marketed for sale to developers or owner-occupants for commercial and light industrial use (as dictated by zoning).  In addition to improving retail opportunities and generating jobs, a major goal of the project is to upgrade and improve an important intersection that links Upper Albany to Asylum Hill and ultimately I-84 interstate access.  The project would also coincide with infrastructure improvements slated for Walnut and Garden Street and Homestead Avenue to improve safety and traffic flow along this section of the corridor.  It is also anticipated that the improvement of the Sigourney Street/Homestead intersection and the realignment of Homestead Avenue will improve the marketability of Veeder Place located on Sergeant Street and representing the renovation of the 230,000 square foot Veeder Root factory targeting multi-tenant use. </w:t>
      </w:r>
    </w:p>
    <w:p>
      <w:pPr>
        <w:pStyle w:val="Normal"/>
        <w:rPr>
          <w:sz w:val="24"/>
        </w:rPr>
      </w:pPr>
      <w:r>
        <w:rPr>
          <w:sz w:val="24"/>
        </w:rPr>
        <w:t>Other projects and development initiatives identified for the Homestead Corridor are smaller in scale and less meaningful in impact. This includes the “Gateway Plaza” proposal targeted for a building at 450 Homestead Avenue located at the intersection of  Upper Albany and immediately across from the “Thomas Cadillac” site.  The proposal calls for renovation of 9,000 square feet within a 32,000 square foot building that is partially occupied by AutoZone.  The proposed use for the renovated space would be for a self-storage facility.  While the amount of public subsidy identified in the proposal is modest, job output is nominal.  The city was also awarded a Brownsfield Pilot Site Assessment grant in the amount of $200,000 to undertake preliminary environmental assessment of targeted properties including properties along Homestead Corridor.</w:t>
      </w:r>
    </w:p>
    <w:p>
      <w:pPr>
        <w:pStyle w:val="Normal"/>
        <w:rPr>
          <w:sz w:val="24"/>
        </w:rPr>
      </w:pPr>
      <w:r>
        <w:rPr>
          <w:sz w:val="24"/>
        </w:rPr>
      </w:r>
    </w:p>
    <w:p>
      <w:pPr>
        <w:pStyle w:val="Normal"/>
        <w:rPr>
          <w:sz w:val="24"/>
        </w:rPr>
      </w:pPr>
      <w:r>
        <w:rPr>
          <w:sz w:val="24"/>
        </w:rPr>
        <w:t>Outside the few initiatives noted above, the Homestead Corridor has received little attention in terms of formulating future strategy and development.  Such a comprehensive approach would appear appropriate for this corridor as opposed to singling out reuse options for separate buildings or parcels.  Providing a comprehensive context for redevelopment would also serve to better link the Homestead corridor to redevelopment and marketing strategies associated with other major corridors in the city that includes Albany Avenue, Asylum Avenue, and Farmington Avenue.  Special consideration for Homestead Avenue should be given to identifying new markets for light industrial real estate not provided elsewhere in the city including contractors, repair shops, wholesalers open to the public, printers,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hyperlink r:id="rId2">
        <w:r>
          <w:rPr>
            <w:rStyle w:val="InternetLink"/>
            <w:i/>
            <w:sz w:val="24"/>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1493520</wp:posOffset>
              </wp:positionH>
              <wp:positionV relativeFrom="paragraph">
                <wp:posOffset>-64135</wp:posOffset>
              </wp:positionV>
              <wp:extent cx="474980" cy="8430895"/>
              <wp:effectExtent l="5080" t="5715" r="5080" b="4445"/>
              <wp:wrapNone/>
              <wp:docPr id="1"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4"/>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5"/>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6"/>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7"/>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8"/>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verall_Strategi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32:00Z</dcterms:created>
  <dc:creator>Nancy Weber</dc:creator>
  <dc:description/>
  <dc:language>en-US</dc:language>
  <cp:lastModifiedBy>lcungham</cp:lastModifiedBy>
  <cp:lastPrinted>2001-06-14T12:08:00Z</cp:lastPrinted>
  <dcterms:modified xsi:type="dcterms:W3CDTF">2003-05-13T20:11: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